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обследование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бюджетного 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Детский сад № 66» г. Набережные Челн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20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налитическая часть 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режд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598"/>
      </w:tblGrid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именование МБДОУ (вид) – документ, подтверждающий статус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 – речевому и художественно – эстетическому направлению развития детей №66 «Веселые нотки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    от 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2015 го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№70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Сокращенное название </w:t>
            </w:r>
          </w:p>
        </w:tc>
        <w:tc>
          <w:tcPr>
            <w:tcW w:w="6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 66»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сторическая справка. Год постройки, реконструкция, капитальный ремонт</w:t>
            </w:r>
          </w:p>
        </w:tc>
        <w:tc>
          <w:tcPr>
            <w:tcW w:w="6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ует с 1988  год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дрес, телефон, факс, электронная почта, сайт</w:t>
            </w:r>
          </w:p>
        </w:tc>
        <w:tc>
          <w:tcPr>
            <w:tcW w:w="6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423827, г. Набережные Челны, б-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Автомобилестроителей, д. 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+7(855)-259-64-86;+7(855)-259-48-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absad66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364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трукту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МБДОУ осуществляется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м  законом от 29.12.2012 № 273-ФЗ «Об образовании в Российской Федерации»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основании Устава детского сада. На основе принципов единоначалия и коллегиальности. Непосредственное управление детским садом осуществляет заведующий Наталья Викторовна Сергеева.</w:t>
              <w:br/>
              <w:t>Учредитель осуществляет контроль  за  деятельностью  детского  сада.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ип здания (краткая характеристика здания, территории)</w:t>
            </w:r>
          </w:p>
        </w:tc>
        <w:tc>
          <w:tcPr>
            <w:tcW w:w="6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детского сада озеленена по всему периметру различными видами деревьев и кустарников, имеются клумбы, цветники,  огород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ся 12 детских площадок с малыми формами и  теневыми навесами, «зеленая зона», цветники.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одель  МБДОУ (структура и количество групп, укомплектованность ДОУ, структурные компоненты, дополнительные помещения)</w:t>
            </w:r>
          </w:p>
        </w:tc>
        <w:tc>
          <w:tcPr>
            <w:tcW w:w="6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мощность детского сада –14 групп. Структура и количество групп рассчитаны  на 320 мест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ая мощность — 12 групп.  Количество воспитанников: 289  человек  (2015-2016 уч.год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дошкольном учрежд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функционирует 12  групп, укомплектованных по возрастному принципу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62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1029"/>
              <w:gridCol w:w="1417"/>
              <w:gridCol w:w="1760"/>
            </w:tblGrid>
            <w:tr>
              <w:trPr>
                <w:trHeight w:val="568" w:hRule="atLeast"/>
              </w:trPr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рас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личеств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упп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воспитанников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торая младшая 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редняя 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-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а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ительна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-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89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ные компонент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класс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татарского язык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студ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сихолог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возрастных групп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заведующе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блок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чечная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6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режим работы ДОУ: с 6.00. до 18.00, выходные дни – суббота и воскресень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кость режима проявляется к детям, посещающим музыкальную школу, спортивные секции, школы раннего развития и т.д.</w:t>
            </w:r>
          </w:p>
        </w:tc>
      </w:tr>
      <w:tr>
        <w:trPr>
          <w:trHeight w:val="1279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авила приёма в ДОУ</w:t>
            </w:r>
          </w:p>
        </w:tc>
        <w:tc>
          <w:tcPr>
            <w:tcW w:w="6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6-2017 году в МБДОУ «Детский сад №66»  принимались дети в возрасте с 3 до 7 лет. Прием детей осуществляется на основании протокола комплектования Управления дошкольного  образования, свидетельства о рождении ребенка, 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ОУ.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сновная цель детского сада</w:t>
            </w:r>
          </w:p>
        </w:tc>
        <w:tc>
          <w:tcPr>
            <w:tcW w:w="6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-образовательная  работа с детьми 3 - 7 лет, обеспечивающая равные стартовые возможности развития всех детей.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етский сад решает следующие задач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ля социальной адаптации дет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птимальных условий для охраны и укрепления физического и психического здоровья дет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знавательного, речевого, социально-коммуникативного, художественно-эстетического и физического развития детей в соответствии с реализуемой Основной образовательной программо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аправлений индивидуально-ориентированной педагогической, психологической помощи детям  от 3  до 7 лет на основе мониторинга развит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развивающей предметно-пространственной  среды образовательного учреждения, с целью создания благоприятных условий для воспитательно – образовательной  работы с учетом  требований ФГОС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эффективных форм взаимодействия взрослого и ребёнк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заимодействия с семьей по принципу партнерства для обеспечения полноценного развития ребен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атмосферы гуманного и доброжелательного отношения ко всем воспитанника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мфортности пребывания детей, родителей и сотрудников в учрежден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атериально-технической базы педагогического  процесса.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одержание образовательной деятельности, образовательного процесса</w:t>
            </w:r>
          </w:p>
        </w:tc>
        <w:tc>
          <w:tcPr>
            <w:tcW w:w="6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  позволяет поддерживать качество подготовки воспитанников к школе на достаточно высоком уровне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 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 в воспитательно-образовательном  процесс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д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ного образования МБДОУ №  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разработанная на основе Федерального  закона от 29.12.2012 № 273-ФЗ «Об образовании в Российской Федерации», соответствующей Федеральным государственным требованиям к структуре основной общеобразовательной программы дошкольного образования, СанПиН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й комплект по обучению дошкольников татарскому языку (под ред. З.М.Закировой и др.); Название программы по тат я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.  При составлении плана учтены предельно допустимые нормы учебной нагрузки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Дополнительное образование воспитанников</w:t>
            </w:r>
          </w:p>
        </w:tc>
        <w:tc>
          <w:tcPr>
            <w:tcW w:w="6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полнительное образование воспитанников  осуществляется на основе дополнительных платных образовательных программ по желанию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лл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программа услуги отражает содержание преддошкольного образования, которое предполагает разностороннее, полноценное развитие ребенка, формирование у него универсальных, творческих способностей до уровня, соответствующего возрастным особенностям де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тнесс для малыш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ные упражнения укрепляют мышцы, делают их эластичными, разрабатывают суставы, укрепляют внутренние органы и улучшают самочувствие. Занятия йогой основываются на подражании,  асаны преподаются в игровой форме. Используя имя того животного или предмета, на который похожа поза: «кузнечик», «лук», «кошка» и др. Это развивает память, наблюдательность и воображение ребён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Хореограф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знакомят с различными музыкально-ритмическими  движениями, с простейшими правилами поведения на сцене, развивают воображение и фантазию детей в танце, воспитывают любовь и уважение к искусств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-ми-соль-ка» (вока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, оказывают оздоравливающее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стилинограф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ю организации данного кружка является формирование у детей дошкольного возраста художественно-творческих способностей через творческие задания с использованием в работе интересной и необычной изобразительной тех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структивного  мышления детей, их творческого воображения при непосредственном использовании нетрадиционных техник изобразительной деятельности,  воспитание художественного вкус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сам» группа кратковременного пребывания для неорганизованных детей от 1,5 до 3 лет (сенсорное развитие, музыка, фитне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рное развитие  - включает в себя музыкальное приветствие; упражнения на развитие памяти, мышления, внимания; развитие мелкой моторики; обучающие игры; художественное творчество (аппликации, рисование пальчиками, кисточками, изготовление подел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- игровые музыкально - двигательные упражнения для детей раннего возраста являются средством всестороннего гармоничного развития ребенка, незаменимым инструментом общения детей и взрослых, их эмоциональ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нес - весёлые спортивные занятия для маленьких деток. Каждое занятие игровое путешествие, развивающее в малышах: координацию, меткость, ловкость, гибкость, чувство ритм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таю сам»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занятий является: создание условий для формирования у детей устойчивой мотивации к овладению чтением, сознательному, правильному, плавному  слоговому чтению с постепенным переходом чтению целыми словами, предупреждение появления дисграфии и дислексии через развитие зрительного, слухового, тактильно-кинестетического восприятия, формирование устной речи, обогащение словарного запаса, развитие коммуникатив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Взаимодействие с родителями</w:t>
            </w:r>
          </w:p>
        </w:tc>
        <w:tc>
          <w:tcPr>
            <w:tcW w:w="6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ринципе сотрудничества. </w:t>
              <w:br/>
              <w:t>При этом решаются приоритетные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едагогической культуры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родителей к участию в жизни детского с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емьи и установление контактов с ее членами для согласования воспитательных воздействий на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ешения этих задач используются различные формы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родительские собрания, консуль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мероприятий для детей и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занятий дл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 совмест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открытых мероприятий и участие в 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с родителями вновь поступивш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 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 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Кадровое  обеспечение</w:t>
            </w:r>
          </w:p>
        </w:tc>
        <w:tc>
          <w:tcPr>
            <w:tcW w:w="6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абота с кадрами </w:t>
            </w:r>
            <w:r>
              <w:rPr>
                <w:color w:val="000000"/>
              </w:rPr>
              <w:t>была направлена на повышение профессионализма, творческого потенциала педагогической культуры педагогов, оказание методической помощи педагогам.  Составлен план  прохождения аттестации, повышения квалификации педагогов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школьное образовательное учреждение 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Материально-техническая база</w:t>
            </w:r>
          </w:p>
        </w:tc>
        <w:tc>
          <w:tcPr>
            <w:tcW w:w="6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ьное отопление, вода, канализация, сантехническое оборудование в хорошем  состоянии. </w:t>
              <w:br/>
              <w:t xml:space="preserve">В детском саду имеются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класс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татарского язык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студ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сихолог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учения детей правилам дорожного движ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эколог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кабинеты оформлены. 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Группы постепенно пополняются современным игровым оборудованием,  современными информационными  стенд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безопасности выполняется локальными нормативно-правовыми документами: приказами, инструкциями, поло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блок  включает в себя  медицинский, процедурный кабинет, который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курирует врач-педиатр детской поликлиники № 4, которая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ят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лактические 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ршей медсестрой  ДО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детей во время утреннего прие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ометрические заме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аболеваемости 1 раз в месяц, в квартал, 1 раз в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дведение итогов посещаемост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чебно-профилактически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казатели деятельности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716"/>
        <w:gridCol w:w="127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12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от 3 до 7 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родлённого дня (12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 (ТН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ррекции недостатков в физическими (или) психическом раз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2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 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и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29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1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бюджетного дошко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Детский сад общеразвивающего вида с приоритетным осуществлением деятельности по познавательно – речевому и художественно – эстетическому направлению развития детей №66 «Веселые нотки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отчетный период  2015-2016 учебный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ый докл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Ь: Сергеева Наталья Викторов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ХАРАКТЕРИСТИКИ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ДОУ «Детский сад» № 66 «ВЕСЕЛЫЕ НОТКИ» функционирует с 5 декабря 1988 года,  рассчитан на 280 ме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 по адресу:  РТ г. Набережные Челны, Новый город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.  Автомобилестроителей д.3 (52/38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59-48-51, 59-64-8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 59-64-8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bs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6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ез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бусами № 1А, 1Б или трамваями № 4, 5, 6, 7, 8, 9, 10, 16, 17 по проспекту Московский до остановки «Тимирязевский проез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рабо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 работает по пятидневной рабочей неделе с двумя выходными днями (суббота, воскресенье). 12 часов в день (с 6.00. до 18.00 часов). Отношения учреждения с родителями определяются договором о сотрудничестве, который заключается при приеме ребенка в детский са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ую деятельность МБДОУ осуществляет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а,  выданный; 05.09.11г №4693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и на образовательную деятельность 23.11.2011г.№2831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и на медицинскую деятельность от 25.12.2008г   ФС – 16-01-00015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и количество групп. Количество мест и воспитан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213"/>
        <w:gridCol w:w="1895"/>
        <w:gridCol w:w="2169"/>
      </w:tblGrid>
      <w:tr>
        <w:trPr>
          <w:trHeight w:val="57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уп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спитанников</w:t>
            </w:r>
          </w:p>
        </w:tc>
      </w:tr>
      <w:tr>
        <w:trPr>
          <w:trHeight w:val="32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ая младша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редняя наполняемость груп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6F6F6" w:val="clear"/>
              </w:rPr>
              <w:t>2013-2014 уч.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6F6F6" w:val="clear"/>
              </w:rPr>
              <w:t>2014-2015 уч.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6F6F6" w:val="clear"/>
              </w:rPr>
              <w:t>2015-2016 уч.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6F6F6" w:val="clear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6F6F6" w:val="clear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6F6F6" w:val="clear"/>
              </w:rPr>
              <w:t>2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 2015 - 2016 учебном году количество детей посещающих детский сад, составляет 256 человек. Функционируют 12 групп дошкольного возраста, из них 10 групп с воспитанием и  обучением на русском языке, 2 группы с воспитанием и  обучением на родном татарском язы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управления ДОУ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ая система состоит из двух структур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щественное управлени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ый комитет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комитет, деятельность которых регламентируется Уставом МБДОУ и соответствующими положе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дминистративное управление, которое имеет линейную структур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уровень – заведующий МБД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ческая деятельность заведующего обеспечивает: материальные,  организационные, правовые, социально – психологические условия для реализации функции управления образовательным процессом в Д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управления заведующего – весь коллекти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уровень – заместитель заведующего по административно-хозяйственной части, старший воспитатель, старшая медсес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управления управленцев второго уровня – часть коллектива согласно функциональным обязаннос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  уровень управления осуществляется воспитателями, специалистами и обслуживающим персона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управления – дети и родител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информирования населения о деятельности детского сада работает сайт ДО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atar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 На сайте представлены нормативные документы, основные направления деятельности ДОУ, фотоматериалы отде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интересующим вопросам можно обратиться по телефон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-48-51, 59-64-8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– Сергеева Наталья Викто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заведующего по хозяйственной части – Горячевских Альфия Дами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й воспитатель – Гайнаншина Эндже Мавле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ая медсестра – Аглямова Файруза Тимерхан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– Мустафина Ралия Харис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ОБЕННОСТИ ОБРАЗОВАТЕЛЬНОГО ПРОЦЕССА МБД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работы ДО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храна жизни и здоровья детей; обеспечение познавательно-речевого, социально-личностного, художественно-эстетического и физического развития детей; взаимодействие с семьями воспитанников для обеспечения полноценного развития детей; оказание консультативной и методической помощи родителям по вопросам воспитания, обучения и развития детей; оказание помощи семье в оздоровлении детей; удовлетворение потребности детей в игре; развитие творческих способ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образовательного учреждения работает по примерной основной общеобразовательной программе,  разработанной в соответствии с ФГОС и на основе примерной основной общеобразовательной программы дошкольного образования: «От рождения до школы» /под ред. Н.Е. Вераксы, Т.С. Комаровой, М.А. Васильевой/. В каждой группе разработана рабочая программа в соответствии с возрас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благоприятных условий для полноценного проживания ребёнком дошкольного детства, формирование основ базовой культуры личности, разностороннее развитие психических и физических качеств в соответствии с возрастными особенностями; подготовка ребёнка к жизни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ую программу ДОУ включена программа УМК «Обучение русскоязычных детей татарскому языку в детском саду», автором которой является воспитатель по обучению детей татарскому языку Кидрячева Р.Г.  Программа утверждена и издана МО и Н Республики Татарстан в 201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с детьми, родителями проводились конкурсы рисунков, поделок по просмотренным мультфильмам, стихам, сказ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успешного использования УМК «Татарча сөйләшәбез», в ДОУ в течение года проводились занятия по обучению русскоязычных педагогов татарскому языку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  проводят большую работ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зданию языковой среды для общения с детьми в воспитательно-образовательном процессе: в непосредственно образовательной деятельности, в режимных моментах, при организации мероприятий, в работе с родителями. Свободно владеют диалогами, объёмом слов, предусмотренным УМК, тем самым поддерживают интерес детей к изучению язык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 ДОУ организованная образовательная деятельность (ООД) организуется в различных формах: фронтальные, индивидуально-подгрупповые, интегрированные и комплексные занятия, опытно-исследовательская и проектная деятельность детей, кружки по инте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жиме дня обеспечивается баланс между регламенти</w:t>
        <w:softHyphen/>
        <w:t>рованной деятельностью и свободным временем ребе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храна и укрепление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направление по физическому воспитанию в детском саду — охрана и укрепление здоровья детей. В решении данного вопроса принимает участие весь персонал детского сада. Каждый учебный год ставится задача по оздоровлению детей, воспитанию у них по</w:t>
        <w:softHyphen/>
        <w:t>требности заботиться о своем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созданы необходимые условия для физического развития детей: имеется физкультурный зал, оборудованный физкультурным комплексом, скамейками, мягкими модулями, баскетбольными щитами, канатами, атрибутами для подвижных игр, сухой бассе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ДОУ оформлена спортивная площадка, оснащённая волейбольными щитами,  гимнастическим бревном и стенкой;  физкультурное оборудование для коррекции здоровья: массажёры, массажные коврики, различные коррекционные доро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группах детского сада достаточное количество спортивно-игрового оборудования, на занятиях создаются вариативные и усложненные условия для выполнения различных физкультурных упражнений, благодаря чему дети приучаются проявлять находчивость, решительность, смелость, самостоятельность. Участие в подвиж</w:t>
        <w:softHyphen/>
        <w:t xml:space="preserve">ных и спортивных играх способствует формированию умения решать двигательные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эффективного здоровья – формирующего пространства для развития ребёнка в условиях детского сада осуществлялись оздоровительные мероприятия, которые включены в общий режим дошкольного учрежде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енняя гимнастика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ая гимнастика после сна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ьчиковая гимнастика и гимнастика для глаз (проводится в перерывах или после занятий для снятия нервно-мышечного и зрительного напряжения)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тельная гимнастика (звуковая, по Стрельниковой, проводится ежедневно во время физкультурных занятий или на прогулке)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ливание проводится во всех возрастных группах с использованием разнообразных закаливающих процедур (воздушно-контрастные и солнечные ванны, ходьба, босиком, оздоровительный бег на свежем воздух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повышенной заболеваемости гриппом и ОРВИ (осенне-весенний период) проводились оздоровительные мероприятия, направленные на повышение иммунитета детей. Ежеквартально дети принимали кислородный коктейль с экстрактом корня солодки. Во всех группах проводилась натуротерапия с использованием природных фитонцидов лука, чеснока. Детям в холодное время года перед прогулкой закладывали в носовые ходы оксолиновую мазь. По графику дети всех возрастных групп полоскали горло  соленой водой с целью предупреждения заболеваний носоглотки, также проводились хождения по йодно-солевым дорожкам, аромотерапия с пихтовым маслом. Для сохранения и укрепления физического и психического здоровья детей мы использовали различные средства физического воспитания в комплексе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режима дн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питани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ливающие процедуры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уделяется профилактике плоскостопия и нарушения осанки у детей, с этой целью проводятся специальные упражнения с использованием оборудования (массажные коврики, дорожки здоровья, шиповатые коврики)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же на протяжении года повышали знания педагогов через проведение консультаций, таких как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филактика ОРВИ и гриппа»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равматизма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ОКЗ и пищевых отравлений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филактика детских инфекций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роль в пропаганде физкультуры и спорта отводится работе с родителями. Проведение родительских собраний, вовлечение родителей в спортивно-оздоровительную работу детского сада стало традицией: досуги и развлечения, недел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специализированной  (коррекционной) помощи дет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еятельность психолога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ррекционную работу осуществляет квалифицированный специалист: </w:t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дагог-псих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едагога–психолога является сохранение и укрепление психологического здоровья детей, гармоничное развитие в условиях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еятельности педагога-психолога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ая и углубленная психолого-педагогическая диагностика (начало и конец учебного года) познавательной сферы, эмоционального благополучия ребенка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психологической готовности ребенка к школьному обучению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диагностическая, коррекционно-развивающая работа с детьми по запросам воспитателей, родителей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сопровождение детей в период адаптации к детскому саду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коммуникативной и познавательной сферы ребенка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ндивидуальной траектории развития ребе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полнительные образовательные и иные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тавом, лицензией и учетом спроса родителей воспитанников ДОУ оказывало дополнительные образовательные услуги и оздоровительные услуг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теллек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услуги отражает содержание преддошкольного образования, которое предполагает разностороннее, полноценное развитие ребенка, формирование у него универсальных, творческих способностей до уровня, соответствующего возрастным особенностям детей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Фитнесс для малыш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ые упражнения укрепляют мышцы, делают их эластичными, разрабатывают суставы, укрепляют внутренние органы и улучшают самочувствие. Занятия йогой основываются на подражании,  асаны преподаются в игровой форме. Используя имя того животного или предмета, на который похожа поза: «кузнечик», «лук», «кошка» и др. Это развивает память, наблюдательность и воображение ребёнк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Хореограф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 знакомят с различными музыкально-ритмическими  движениями, с простейшими правилами поведения на сцене, развивают воображение и фантазию детей в танце, воспитывают любовь и уважение к искусству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-ми-соль-ка» (вокал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, оказывают оздоравливающее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ластилинограф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организации данного кружка является формирование у детей дошкольного возраста художественно-творческих способностей через творческие задания с использованием в работе интересной и необычной изобразительн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нструктивного  мышления детей, их творческого воображения при непосредственном использовании нетрадиционных техник изобразительной деятельности,  воспитание художественного вкус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сам» для неорганизованных детей от 1,5 до 3 лет (сенсорное развитие, музыка, фитне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сорное развитие  - включает в себя музыкальное приветствие; упражнения на развитие памяти, мышления, внимания; развитие мелкой моторики; обучающие игры; художественное творчество (аппликации, рисование пальчиками, кисточками, изготовление подел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- игровые музыкально - двигательные упражнения для детей раннего возраста являются средством всестороннего гармоничного развития ребенка, незаменимым инструментом общения детей и взрослых, их эмоциональ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тнес - весёлые спортивные занятия для маленьких деток. Каждое занятие игровое путешествие, развивающее в малышах: координацию, меткость, ловкость, гибкость, чувство ритм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учение грамоте»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занятий является: создание условий для формирования у детей устойчивой мотивации к овладению чтением, сознательному, правильному, плавному  слоговому чтению с постепенным переходом чтению целыми словами, предупреждение появления дисграфии и дислексии через развитие зрительного, слухового, тактильно-кинестетического восприятия, формирование устной речи, обогащение словарного запаса, развитие коммуникативных способностей.</w:t>
      </w:r>
    </w:p>
    <w:p>
      <w:pPr>
        <w:pStyle w:val="C4"/>
        <w:shd w:fill="FFFFFF" w:val="clear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C4"/>
        <w:shd w:fill="FFFFFF" w:val="clear"/>
        <w:spacing w:before="0" w:after="0"/>
        <w:ind w:firstLine="709"/>
        <w:jc w:val="center"/>
        <w:rPr/>
      </w:pPr>
      <w:r>
        <w:rPr>
          <w:color w:val="000000"/>
        </w:rPr>
        <w:t>Охват детей дополнительными образовательными услугами - 33 % (94 ребенка)</w:t>
      </w:r>
    </w:p>
    <w:p>
      <w:pPr>
        <w:pStyle w:val="C4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емственность дошкольных образовательных программ и программ начального общего образования, взаимодействие с учреждениями обще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роводилась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 трём основным направлениям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ая работа с детьми и родителям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бо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 и коррекционно - развивающая работа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года была направлена на ознакомление дошкольников с понятием «школа». Для поддержания у детей устойчивого интереса мы использова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нообразные формы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 о школ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е картины «Школа» и иллюстраций на школьную тематик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в школу, в школьный музей, библиотек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и анализ детской художественной литературы о школьной жизни, заучивание стихотворе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пословицами и поговорк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е школьных принадлежностей и загадывание загадок о ни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 и дидактические игры на школьную тематик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о-ролевая игра «Школа»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такой работы стало появление у дошкольников интереса к школьному обучению, мотивации на учёбу, сформировалось положительное отношение к школе, учителю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роди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ущих первоклассников в течение всего этого года была направлена на просвещение родителей по вопросам подготовки детей к школьному обучению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года было проведено анкетирование родителей для изучения самочувствия семьи в преддверии школьной жизни ребенка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а  папка «Скоро в школу», с полезной информацией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были организованы консультации для родителей по следующим темам: «Трудности адаптации ребенка к школе и пути их преодоления», «Гармония общения – залог психического здоровья», «Режим будущего школьника», «Портрет первоклассника» и др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ы  памятки для родителей «Как развить у ребенка любовь к чтению», «Игра – это серьезно», «Воспитание добротой», в которых даются советы и рекомендации по развитию и воспитанию дошкольников в целях их успешной подготовки к школе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ы родительские собрания.  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нтябре 2015 года было проведено методическое совещание «Обсуждение плана работы СОШ и ДОУ» с директорами школ №51, №52. Завучем школы №52 Сафиуллиной Ч.Н. проведена консультация для воспитателей «Как работать с детьми, имеющими ярковыраженные способ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ктябре и апреле 2015-2016 учебного года завучи школы №51 Терентьева М.П., старший воспитатель ДОУ Гайнаншина Э.М. провели методический совет с педагогами ДОУ на тему: «Уровень готовности воспитанников ДОУ к обучению в школе в рамках реализации ФГОС», обсуждали и анализировали открытые ООД (цель преемтсвенность программ, методов и приемов обучения детей по образовательным областям и обучению детей татарскому языку, уровень сформированности учебных навыков у воспитанников ДО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ктябре 2015 года проведен Круглый стол педагогом-психологом Саитгалиной Е.А. «Портрет будущего первоклассника» (физическая и психологическая готовность  к шко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еврале учителями и психологом школы №51 проведена консультация для родителей «Подготовка дошкольников к школе», «Мотивация детей к обучению в шко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бота в системе «Детский сад – школа» была направлена на плодотворное сотрудничество воспитателей, учителей, детей и родителей. Учителя школы имели возможность ближе познакомиться с формами и методами работы, которые используются в детском саду, узнать основные требования программы, по которой работает ДОУ, увидеть своих будущих первоклассников в привычной для них обстановке. А воспитатели детского сада лучше познакомиться с программами для детей 1 класса, узнать основные направления работы учителей начальных классов, увидеть своих выпускников на уроках в школе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сихологического развития детей седьмого года жизни включает в себя диагностику уровня интеллектуального, эмоционально-волевого и личностного развития воспитанников и степени их овладения разными видами деятельности, что в целом составляет так называемую «школьную зрелость» ребенка 6-7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была проведена в начале учебного года. По её результатам был намечен план коррекционной работы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проводилась как групповая, так и индивидуальная работа с дошкольниками по решению выявленных проблем. Помощь оказывали и родителям проблемных детей: помогали им справиться со сложной ситуацией, консультировали по разным вопрос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года была проведена психолого-педагогическая диагностика детей, определяющая уровень школьной готовности каждого выпускника детского сада. Диагностика отразила  позитивные изменения в подготовке детей к школьному обучению. У детей достаточно хорошо развиты мышление, память, математические представления, волевая регуляция, фонематический слух, мотивация, общие умения и представления, а также те качества, которые помогут ребенку войти в совершенно новый, школьный коллектив, активно включиться в учебную и досуговую деятельность школы: отзывчивость, доброжелательность, взаимопомощь, организаторские умения.  Преемственность детского сада и школы предусматривает, с одной стороны, передачу дете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колу с таким уровнем общего развития и воспитанности, который отвечает требованиям шко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 с другой - опору школы на знания, умения,  качества,  которые уже приобретены дошкольниками, активное использование их для дальнейшего всестороннего развития учащихс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формы работы с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семьями воспитанников   регулируется следующими документами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 родителям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порядке приема детей в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заимодействии детского сада с родителями воспитанников учитываются следующие требования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режима функционирования ДОУ потребностям родителе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сть проведения анкетирования родителей с целью выявления их образовательных потребносте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рынка образовательных услуг с учётом запросов семь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многообразных форм работы с семьёй: общие и групповые родительские собрания, родительские конференции, дни открытых дверей, презентации, организация выставок, семейных библиотек, игротек; семейные клубы, индивидуальные консультации и др.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форм сотрудничества с семьёй, исходя из социального статуса, педагогического опыта родителей, заинтересованности в жизни ДОУ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ая направленность рекомендаций семье с учётом достижений и проблем ребёнк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родителей к участию в образовательном процесс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 — нравственное воспитание всех членов семьи ребёнк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родителей к участию в управлении ДОУ (работа в родительском комитете, в попечительском совете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в работе с родителями считаем – формирование активной позиции в воспитании и оздоровлении ребенка, преодолении равнодуш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сотрудн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пособствовать установлению дружеских, отношений между поколениями, следовать положительному примеру, развивать социальные эмоции и мотивы, способствовать налаживанию межличностных отношений как нравственной основы социального поведения и патриотических чув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ние родителей с коллективом детского сада наиболее продуктивно проходит во время праздников. Причина – сама атмосфера этих мероприятий, наполненная радостью и весельем. Но чтобы праздники не стали своеобразным отчетом перед родителями, которые в таком случае играют роль зрителей, судей, критиков, необходима четкая система взаимодействия педагогов, родителей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актической деятельности применяем следующие виды взаимодействия: информационное направление: индивидуальные – беседы и консультации; коллективные – родительские собрания, конференции, дискуссии, диспуты, круглые столы, деловые игры, ток-шоу, семинары-практику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ОСУЩЕСТВЛЕНИЯ ОБРАЗОВАТЕЛЬНОГО ПРОЦЕСС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предметной образовательной среды в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сно плану реализации муниципального задания по РППС на 2015-2016 учебный год в сентябре 2015 года бы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зработан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огащ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ющей предметно-пространственной среды в ДОУ в соответствии с ФГОС ДО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на основе проведенного анализа РППС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по итогам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амообследования развивающей среды в группам и кабинетах предметная среда пополнялась дидактическими и практическими материалами по образовательным областям в соответствии с ФГОС 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дагогами ДОУ реализованы все принципы построения РППС. Отчёт о проделанной работе педагогами представлен в папках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ющая предметно-пространственная сред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 описанием и фотограф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транство в группах  разделено на определенные зоны или центры, которые, при желании и необходимости, легко трансформируются. Они оснащены большим количеством развивающих материалов (книги, игрушки, материалы для творчества, развивающее оборудование и пр.). Все предметы доступны детям. Оснащение зон меняется в соответствии с тематическим планированием образователь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она художественного творчества,  зона  ПДД, музыкально-театрализованная зона, экспериментальная, сюжетно-ролевая, познавательно-речевая, физкультурная зона, центр дежурства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зоне художественного творчества   имеется: разнообразный демонстрационный материал. Различные материалы для рисования: краски, кисточки разной величины, карандаши, мелки, трафареты, фломастеры, раскраски, бумага разной фактуры, картотека стихов по народно- прикладному искусству, настольно- печатные игр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знавательно-речевой зоне имеются: разнообразные игры и пособия на развитие логики, мышления, внимания. Счётный наглядный и раздаточный материал. Такие игры как «Числа и цифры». «Учись считать»,«Цвет», «Форма», «Размер», «Геометрическое лото», «Геометрическое домино», «Чудесный мешочек», «Геометрическая мозаика», Целое из частей, «Сложи фигуру», «Какой цифры не хватает», «Числовой ряд», «Математические домики», «Составь число», «Математическая рыбалка», «Детям о времени», «Измеряем всё подряд», «Составь задачу».Развивающие игры: Блоки Дьенеша и схемы к ним, Палочки Кюйзенера и схемы, счётные палочки и схемы к ним. Сложи узор, сложи Квадрат», «Рамки Монтессори», «Дроби», «Прозрачный квадрат», «Логический пояс», Игры на плоскостное моделирование: Танграм. Игрушки для сенсорного развития детей: пирамидки, вкладыши, пазлы, кубики с картинками, домино, парные картинки. В центре развития речи имеются игры на развитие звуковой культуры речи, грамматический строй речи, формирование словаря, мнемотаблицы. Сделаны пособия, раздаточный материал на развитие устной реч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ы по звуковой культуре реч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ы на звукоподражание: «Звуковой куб», Кубик «Кто кричит», «Мамы и малыши»,«Позови громко», «Эхо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ы и пособия на развитие речевого дыхания: «Надуй шарик», «Снежинка», «Мыльные пузыри», «Лучок», «Вертушка», «Султанчики», «Кораблики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ы и пособия на развитие фонематического слуха и звукопроизнош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ин-дон», «Чьи игрушки», «Звуковой поезд», «Звуковое лото», «Логопедическое лото»,«Чудесный мешочек», «Ромашка», «Кто в домике живёт», «Подбери картинку», «Шумящие коробочки», «Звуковой коллаж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тотека артикуляционных игр и упражн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ы на развитие словаря, и грамматического строя речи «Глаголы в картинках», «Учимся использовать предлоги», «Предлоги», «Автобус для зверят», «Ёлочка», «Назови одним словом», «Четвёртый лишний», «Подбери слова к картинке», «Где я это видел», «Тактильные дощечки», «Тактильные мешочки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ы на развитие связной реч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асскажи сказку», «Истории в картинках», «Что сначала,что потом», «Иллюстрации к сказкам», «Алгоритм для составления описательного рассказа», «Предметы из сюжетов»,«Расскажи про детский сад», «Телефон», «Сам себе сказоч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 экспериментальной зоне  имеются: различные емкости для воды и сыпучих, весы, микроскоп, песочные часы, предметы разной величины, веса, формы. Имеется картотека проведения экспериментов в старшем возрасте, природный материал для проведения экспериментов; знакомство с растениями и животными различных климатических зон, живая и неживая природ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ются виды театров: пальчиковый, настольный, на фланелеграфе, деревянный на дисках, би-ба-бо, напольный, теневой. Также в группах имеется уголок «Ряжение», где дети очень любят надевать разнообразные наряды. Театральные уголки часто пополняются новыми атрибутами, сделанными своими руками. Создавая развивающую среду в группах, немало внимания уделяли созданию комфортных условий для развития навыков безопасного поведения детей. В зонах имеется разнообразный материал по правилам безопасного поведения на дорогах, во время пожара: сюжетные иллюстрации, раздаточный и демонстративный материал, игры, папки–передвижки, картотека по ОБЖ, настольно -печатные игр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течение года осуществлялось методическое сопровождение педагогов по вопросам организации РПП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суль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делирование воспитательно-образовательного процесса в ДО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ребования к предметно-развивающей среде по развитию речи  дошкольников в условиях  реализации ФГО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обенности современных форм и методов работы в ДОУ по развитию речи дошкольников в соответствии с ФГОС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11"/>
          <w:rFonts w:cs="Times New Roman" w:ascii="Times New Roman" w:hAnsi="Times New Roman"/>
          <w:bCs/>
          <w:color w:val="000000"/>
          <w:sz w:val="24"/>
          <w:szCs w:val="24"/>
        </w:rPr>
        <w:t>«Использование нестандартного физкультурного оборуд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познавательной активности дошкольников через проектную деятельность в условиях внедрения ФГО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оль игр и мультимедийных ресурсов в активизации словарного запаса и развитие речи на татарском язы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ин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рганизация ООД в соответствии с ФГО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ектирование предметно-развивающей среды ДОУ в  соответствии с ФГОС ДО»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«Эффективные формы работы и создания  языковой среды в ДОУ и семье в соответствии с ФГОС ДО»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астер-класс: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«Использование УМК в обучении детей диалогической  речи»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Открытые просмотры о бразовательной деятельности по речевому, физическому, познавательному  художественно-эстетическому развитию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Смотры-конкурсы: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«Подготовка групп к новому учебному году»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«Лучшая речевая зона в ДОУ»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Смотр-конкурс «Строим из лего»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«Нетрадиционное физкультурно-оздоровительное оборудование»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«Создание предметно-развивающей среды  для сюжетно-ролевых  игр в группе»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«Лучшая билингвальная группа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й кабинет в течение года был пополнен видео- и презентационным материалом, интерактивными играми (итоговые ООД педагогов, презентации и игры по темам календарно-тематического планир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лась активная работа с родителями по обогащению РПП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выста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рисунков «Я талантли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Выставка поделок из овощей и фруктов  “Алтын көз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авка детских рисунков по произведениям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лиш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Сказочный мир А. Алиш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дидактических игр для развития речи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й край родн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нь матер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совместных поделок «Зимняя сказ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авка книг М. Джал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дидактических игр: «Учим,иг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авка- картотека  дидактических игр «Строим из ле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военной техники и военных професс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детских работ: «Подари открытку мам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детских работ: «По неведомым дорожкам космо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рисунков «День поб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работы за 2015-2016 учебный год в данном направлении можно отметить положительную динамику по обогащению РППС в соответствии с ФГОС ДО. Созданная среда соответствует возрастным особенностям, принципам календарно-тематического планирования, эстетическим нормам, современным интересам детей. Среда яркая, насыщенная, многообразная; спроектирована в соответствии с образовательной программой, реализуемой 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новом учебном году необходимо продолжать оснащение предметно-развивающей среды для разностороннего развития детей, способствовать профессиональному развитию педагогических работников и создание условий для участия родителей в образовательном процес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еспечение безопасности жизни и деятельности ребенка в здании и на прилегающей к ДОУ территор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зопасность дошкольного учреждения включает все виды безопасности в том числе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жарную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лектрическую взрывоопасность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асность, связанную с техническим состоянием среды обитани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обое внимание педагогический коллектив уделяет вопросам профилактики дорожной и пожарной безопасности. В детском саду разработано тематическое планирование для дошкольных групп, создан  уголок ПДД в здании детского сада и на прилегающей территории, с различными модулями и разметкой дорог. </w:t>
      </w:r>
      <w:r>
        <w:rPr>
          <w:bCs/>
          <w:color w:val="000000"/>
          <w:shd w:fill="FFFFFF" w:val="clear"/>
        </w:rPr>
        <w:t xml:space="preserve">В 2014 году </w:t>
      </w:r>
      <w:r>
        <w:rPr>
          <w:color w:val="000000"/>
        </w:rPr>
        <w:t>в целях безопасности жизни и здоровья дет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титеррористической безопасности в ДОУ был разработан «Паспорт безопасности» согласованный с отделением по пропаганде БДД отдела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ГИБД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ения МВД России по г. Набережные Чел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созданы условия, обеспечивающие безопасность детей и сотруднико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 проводятся тренировки по эвакуации детей при пожар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всеми работниками учреждения систематически проводится инструктаж по охране жизни и здоровья детей в детском саду и на детских площадках, технике безопасности на рабочем месте; противопожарной безопас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а круглосуточная тревожная кнопка, видеонаблюдение, система противопожарной безопасности. 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едется круглосуточное видеонаблюдение.  В дневное время охраняется вахтерами (1 чел. в смену), пост расположен в холле первого этажа, осуществляется обход территории 3 раза в день по графику. В ночное время - сторожами (1 чел. в смену) путем обхода территории 3 раза по графику с отметкой в журнал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дицинское обслужи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Детский сад  оснащен  современным  медицинским кабинетом, медицинским блок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сотрудничает с городской поликлиникой № 4, врачом-педиатром  Вороновой М.Г.  В течение года проводится осмотр детей врачом-педиатром. В этом году детей - выпускников осматривали узкие врачи - специалисты –  хирург, ортопед, гинеколог, отоларинголог, логопед, окулист, невролог (март). Диспансеризация детей узкими специалистами проводится – один раз в год и по медицинским показ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чный состав 288 детей, из них на учете  состоит 1 ребенок-инвали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эффекта оздоровления детей в детском саду строго соблюдаются санитарно-гигиенические правила содержания помещений и участков, выдерживается температурный, воздушный и световой режим; проводится своевременно влажная уборка, кварцевание. Разработан план лечебно-профилактических мероприятий для  часто болеющих детей, который предусматривает щадящий режим проведения закаливающих процедур, прием адаптогенов, фитолечение, витаминотерапию, полоскание зева и др. В профилактических целях, по согласованию с родителем и по назначению врача, осуществляется вакцинация детей. Под руководством старших медсестер ведется ежегодный мониторинг физического развития детей, совместно с инструктором по физической культуре составляется паспорт здоровья ребенка и по нему индивидуальный план коррекционно-развива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развитие двигательной сферы осуществляется через систематически проводимые физкультурные занятия, утреннюю и дневную гимнастику, индивидуальную работу, организацию подвижных игр, самостоятельную деятельность и различные спортивные развлечения. Поэтому результатом стало не резкое, но постепенное повышение уровня физического развития, наблюдается позитивная динамика в уменьшении случаев заболеваемости, в улучшении показателей групп здоровья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сещаемость и заболеваемост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720"/>
        <w:gridCol w:w="1225"/>
        <w:gridCol w:w="2448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заболеваемость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сещаемость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 дне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пущенных по болезни одним ребен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3 - 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4 - 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 - 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ая база (состояние зданий, наличие всех видов благоустройства, бытовые условия в группах  и специализированных кабинетах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 – техническая база учреждения удовлетворительная - 12 групповых комнат, которые включают игровую и спальную,  со вспомогательными помещениями (раздевалка, туалетная комната, посудомоечна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музыкальный класс, оборудованный необходимыми музыкальными инструментами и атрибутами для занятий музыкой; физкультурный  зал, кабинет татарского языка, кабинет психолога, кабинет изостудии, , зимний сад 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кабинеты заведующего, старшего воспитателя, заведующего по хозяйственной части, бухгалтеров и делопроизводителя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утствующие помещения (медицинского назначения, пищеблока, прачечная, кастелянная, склад заведующего по хоз. части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ебно-бытовые помещения для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имеются 3 экрана и проекторы для работы с детьми, музыкальный центр, 5 магнитофонов, 1 фотоаппарат, 3 мультимедийных проекторов, 3 экрана, 13 ноутбуков, 4 компьютера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тодическом кабинете имеется фонд методической литературы, развивающего материала, наглядных и дидактических пособий, которые постоянно обновляются и пополн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бинетах:  заведующего,  методическом, психолога, завхоза и бухгалтерии  имеется выход в интернет. Связь и обмен информацией с различными организациями осуществляется посредством электронной почты. Детский сад имеет свой сайт, на котором регулярно пополняется информация, фотогалер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и участки соответствуют государственным санитарно-эпидемиологическим требованиям к устройству правилам и нормативам работы ДОУ СанПин, нормам и правилам пожарной безопасности. Во всех группах оборудованы моечные, туалет, душевой с поддоном, спальные комна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стика территории ДОУ: наличие оборудованных прогулочных площадок в соответствии с СанПиН, спортивной площадки, эколого-развивающего комплекса (уголки леса, сада, поля, цветн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раздельных участков для прогулок с верандами оснащены теневыми навесами соответственно возрастным и программным требованиям, Детские площадки индивидуальны для каждой возрастной группы, разделены между собой живой изгородью из растений кустарниковых пород. Игровые площадки оснащены разнообразными видами МАФов: машины, паравозики,  для игр с песком имеются песочницы. Имеется 12 вер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здоровления и закаливания детей функционирует стадион «Веселые нотки». В центре – футбольное поле, натянута волейбольная сетка и установлены баскетбольные щиты. Дети с удовольствием принимают участие в спортивных развлечениях со сказочными персонаж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ом участке выделены зоны для дорожек здоровья, где дети ходят босиком по гальке, песку и др.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голок территории нашего сада несёт полезную информацию, будит чувства, вызывает желание познать ново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ому воспитанию уделяется большое внимание. На каждой прогулке развивается умение наблюдать интересные явления природы, способность любоваться зеленью имеется эколого – развивающий комплекс (огород, уголки: леса, сада,  поля, лекарственных трав; цветники на территории всего детского сада, уголки  сказок и разметка дорог  для обучения  детей БДД  и т.д.).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участке имеются небольшие цветочные клумбы, оживляющие и украшающие не только общий, но и индивидуальный ландшафт каждого участка. Ухаживая за ними, ребята приобретают опыт ухода за растениями, наблюдают за их ростом и развитием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изучения правил дорожного движения и предупреждения травматизма на дорогах на территории ДОУ имеется площадка по изучению БД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о и организация пита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ое пит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дно из основных звеньев в общем комплексе мероприятий по укреплению здоровья и профилактике заболеваний у детей дошкольного возраст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е детей осуществляется в соответствии с «Типовым рационом питания детей от 3-х до 7 лет». Рацион питания разработан Управлением Роспотребнадзора по г. Набережные Челны, обществом с ограниченной ответственностью «Школьное питание», организовано в соответствии с санитарно-гигиеническими требованиями. Систематически составляется перспективное меню на 7 дней, с учётом централизованно завозимых продуктов в детский сад и заверяется в Роспотребнадзоре. Питание 4-х разовое, между завтраком и обедом есть 2-ой завтрак, который состоит из кисломолочных продуктов, фруктового сок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жедневно ведутся бракеражный журнал, журнал сертификатов качества привозимых продуктов и журнал контроля скоропортящихся продуктов, выставляются суточные пробы, проводится осмотр на гнойничковые заболевания работников пищеблока с отметкой в журнале «Здоровье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ая медицинская сестра осуществляет ежедневный контроль  соблюдения требований санитарных прави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недельно проводится проверка санитарного состояния всех помещений детского сада, с отметкой в журнал чистоты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щевые продукты хранятся в холодильниках в соответствии с требованиями санитарных правил. Для контроля температуры  установлены термометры, имеются также психрометры для контроля влажности в овощехранилище и помещения для сыпучих продуктов. В холодильниках соблюдается товарное соседство продуктов питания (рыба, мясо, масло, сыр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обеспечения преемственности между организацией питания и семьей в дошкольном учреждение на информационных стендах для родителей каждый ден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вешивается меню, в котором предоставляются сведения о продуктах и блюд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получит ребенок в течение дня. Так же в каждой группе имеются папки с информацией по питанию для род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педагогов и медицинских работников детского сада с родителями по вопросам питания включа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тическое вывешивание меню на стендах для родителей; беседы о соблюдении режима питания в выходные и праздничные дн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кетирование родителей по вопросам пита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сультирование родителей на тему «Особенности питания ребенка в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аптации к дошкольному учреждению»; выступления старшей медсестры на родительских всеобучах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лучшение структуры и качества питания – один из главных путей профилактики заболеваний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9490</wp:posOffset>
                </wp:positionH>
                <wp:positionV relativeFrom="paragraph">
                  <wp:posOffset>189865</wp:posOffset>
                </wp:positionV>
                <wp:extent cx="1095375" cy="27622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d5cc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B050"/>
                                <w:lang w:val="ru-RU" w:bidi="ar-SA"/>
                              </w:rPr>
                              <w:t>СФЕТОФО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d5cc" stroked="t" o:allowincell="f" style="position:absolute;margin-left:-378.7pt;margin-top:14.95pt;width:86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B050"/>
                          <w:lang w:val="ru-RU" w:bidi="ar-SA"/>
                        </w:rPr>
                        <w:t>СФЕТОФОРИЯ</w:t>
                      </w:r>
                    </w:p>
                  </w:txbxContent>
                </v:textbox>
                <v:fill o:detectmouseclick="t" type="solid" color2="#092a33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ДЕЯТЕЛЬНОСТИ ДОШКОЛЬНО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иторинг достижения детьми планируемых результатов освоения Программы по образовательным областям за 2015-2016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89"/>
        <w:gridCol w:w="989"/>
        <w:gridCol w:w="594"/>
        <w:gridCol w:w="1077"/>
        <w:gridCol w:w="308"/>
        <w:gridCol w:w="791"/>
        <w:gridCol w:w="567"/>
        <w:gridCol w:w="661"/>
        <w:gridCol w:w="583"/>
        <w:gridCol w:w="777"/>
        <w:gridCol w:w="583"/>
        <w:gridCol w:w="777"/>
        <w:gridCol w:w="557"/>
      </w:tblGrid>
      <w:tr>
        <w:trPr>
          <w:trHeight w:val="517" w:hRule="atLeast"/>
        </w:trPr>
        <w:tc>
          <w:tcPr>
            <w:tcW w:w="103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мониторинга образовательного процесса на конец учебного 2015-2016 года.</w:t>
            </w:r>
          </w:p>
        </w:tc>
      </w:tr>
      <w:tr>
        <w:trPr>
          <w:trHeight w:val="289" w:hRule="atLeast"/>
        </w:trPr>
        <w:tc>
          <w:tcPr>
            <w:tcW w:w="103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азвития, области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дете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детей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детей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детей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детей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саду 20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61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тельный анализ за 3 года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диагностики по образовательным областям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04"/>
        <w:gridCol w:w="1012"/>
        <w:gridCol w:w="1013"/>
        <w:gridCol w:w="922"/>
        <w:gridCol w:w="923"/>
        <w:gridCol w:w="992"/>
        <w:gridCol w:w="992"/>
      </w:tblGrid>
      <w:tr>
        <w:trPr>
          <w:trHeight w:val="4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- %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ровень готовности выпускников к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 (обследовано 46 детей) – 63% готовност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зультаты диагностики уровня усвоения родного и татарского языка детьми на конец 2015-2016 года.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е группы:   №1, № 3       Обследовано:4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групп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54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6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46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е группы № 6,№8, №9Обследовано:7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>
          <w:trHeight w:val="39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групп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9-52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-57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-45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-43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-3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е группы: №10,№11, №12 Обследовано:6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>
          <w:trHeight w:val="39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групп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54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-67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43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3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группа №7(татарская)                       Обследовано: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74"/>
        <w:gridCol w:w="2581"/>
      </w:tblGrid>
      <w:tr>
        <w:trPr>
          <w:trHeight w:val="3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ие групп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-70%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-30%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тельный анализ за 3 года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olor w:val="000000"/>
        </w:rPr>
        <w:t xml:space="preserve">результаты диагностики по обучению  </w:t>
      </w:r>
      <w:r>
        <w:rPr>
          <w:rStyle w:val="StrongEmphasis"/>
          <w:color w:val="000000"/>
        </w:rPr>
        <w:t>родному  и татарскому языку</w:t>
      </w:r>
    </w:p>
    <w:p>
      <w:pPr>
        <w:pStyle w:val="TextBody"/>
        <w:spacing w:before="0" w:after="0"/>
        <w:ind w:firstLine="709"/>
        <w:jc w:val="center"/>
        <w:rPr>
          <w:rStyle w:val="StrongEmphasis"/>
          <w:b/>
          <w:b/>
          <w:color w:val="000000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32"/>
        <w:gridCol w:w="1432"/>
        <w:gridCol w:w="1377"/>
        <w:gridCol w:w="1377"/>
        <w:gridCol w:w="1432"/>
        <w:gridCol w:w="1377"/>
      </w:tblGrid>
      <w:tr>
        <w:trPr>
          <w:trHeight w:val="9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программного материала по родному языку детьми татарской националь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программного материала по татарскому языку русскоязычными детьм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зк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</w:tbl>
    <w:p>
      <w:pPr>
        <w:pStyle w:val="TextBody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тельный анализ за 3 го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зультаты диагностики по МКР  физическое развитие.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17"/>
        <w:gridCol w:w="2216"/>
        <w:gridCol w:w="221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г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тов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но готов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готов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я воспитанников, педагогов образовательного учреждения, результаты участия воспитанников в городских и республиканских 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Результативность участия коллектива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в конкурсах различного уровня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кущем учебном год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Городской конкурс творческих работ  «Сохраним голубую планету» диплом 1, 2 степе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курс методических разработок  Г.Тукая – диплом 2 степе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ородской конкурс «Таланты вокруг нас» диплом 1 степен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мкор за активное участие и творческий подход, сертифика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ородской конкурс проектов «Хочу все знать»  участ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 xml:space="preserve">Результативность участия воспитанников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в конкурсах различного уровня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кущем учебном год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 детского рисунка « Масленица» диплом 3 степени, Администрация Автозаводского исполнительного комитета МО г.Наб. Челны, совет территории «Камск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ородской конкурс «Татар кызы, татар малае» диплом 1 степе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ЮЦ №14 городской конкурс «Нафиз суз остасы» диплом 3 степе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«Звездочки 21 века» диплом 1 степе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« Первые шаги» диплом лауреата 3 степе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ородской конкурс «Ач, шигьрият серлэренне» дипломы 1, 2, 3 степен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Городской конкурс рисунков «Голубое богатство нашей родины» дипломы 1, 2,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ородской конкурс «Тукай в наших сердцах» диплом 3 степе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бразовательный центр «Созвездие» Республиканский конкурс  «А я выбираю книгу»  дипломы 1, 2, 3 степе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бразовательный центр «Созвездие» Республиканский конкурс «Подарок для мамы» дипломы 1, 2, 3 степе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бразовательный центр «Созвездие»  Республиканский конкурс «Юный космонавт» дипломы 1,2, 3 степе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дров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располагает квалифицированными педагогическими кадрами, осуществляющими образовательный процесс, педагогические работники имеют профессионально-педагогическую квалификацию, соответствующую требованиям квалификационной характеристики по должности и полученной специаль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ную образовательную деятельность осуществляют квалифицированные педагогические кадры:  20 воспитателей,  2  музыкальных руководителя, 2 воспитателя по обучению детей татарскому языку, 1 педагог-психолог, 1 инструктор по физической куль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систематизирован процесс беспрерывного повышения квалификации и совершенствования профессионального мастерства. За 2015-2016 учебный год 8 педагогов прошли курсы повышения квалификации согласно персонифицированной системе повышения квалификации работников образования Р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лификация кадров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80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43"/>
        <w:gridCol w:w="49"/>
        <w:gridCol w:w="992"/>
      </w:tblGrid>
      <w:tr>
        <w:trPr/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/2016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едагогов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сшим педагогическим образованием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74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редним специальным педагогическим образование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квалификацию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овые ресурсы ДОУ и их использова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аключение. Перспективы и планы развит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я развития дошкольного образовательного учреждения на 2015-2020 учебные годы, скоординированная деятельность всех специалистов обеспечила эффективность деятельности дошкольного образовательного учреждения в трёх направлениях: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Эффективность для ребёнка</w:t>
      </w:r>
      <w:r>
        <w:rPr>
          <w:i/>
        </w:rPr>
        <w:t>:</w:t>
      </w:r>
      <w:r>
        <w:rPr/>
        <w:t xml:space="preserve"> повышение эмоционального, психологического, физического благополучия, снижение заболеваемости, повышение сопротивляемости организма, приобщение к здоровому образу жизни, положительная динамика качества обучения и воспитания, дифференцированный подход. 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/>
        <w:t xml:space="preserve">системному комплексному изучению личностных, психофизических особенностей ребенка, способствующему накоплению количественных и качественных показателей для определения содержания и основных направлений работы; 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/>
        <w:t xml:space="preserve">сочетанию изучения развития детей с целенаправленным педагогическим воздействием, позволяющему программировать динамику перехода ребенка из зоны актуального развития в зону ближайшего развития; 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/>
        <w:t xml:space="preserve">систематическому отслеживанию динамических показателей всеми специалистами, позволяющему проследить эффективность коррекционно-педагогического воздействия на детей, определить перспективу их развития и дать рекомендации по дальнейшему воспитанию и обучению; 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/>
        <w:t xml:space="preserve">интеграции полученных в результате обследования данных в различные образовательные и коррекционные занятия для повышения эффективности образовательного процесса, определения условий, наиболее благоприятных для дальнейшего развития ребенк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ффективность для родител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окая степень информированности о состоянии дел в ДОУ с целью более качественного обучения и воспитания детей не только в ДОУ, но и дома, положительная оценка деятельности ДОУ, воспитателей и специалистов со стороны родителей, готовность и желание родителей помогать ДОУ, привлечение родителей к использованию разнообразных форм семейного воспит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радиционным формам работы с родител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ффективность для педагог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льный психологический климат в коллективе, заинтересованность педагогов в  творчестве и инновациях, расширение педагогических возможностей, повышение профессионального мастерства педагогов, личностный и профессиональный рост,  самореализация и моральное удовлетворение. 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включению педагогов в проектную и экспериментальную деятельность с применением традиционных и новейших методик и методов изучения личности, а специалистов-медиков в воспитательно-образовательный процесс для оказания комплексной дифференцированной помощи детям, испытывающим затруднения в различных видах деятельност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оддержки педагогического творчества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эффективной управленческой деятельно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 счѐт сотрудничества медицинских и педагогических работников ДО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я вышесказанному приоритетные направления работы коллектива в предстоящий период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педагогических условий для реализации образовательной области «Речевое развитие»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ключая обучение детей государственным языкам РТ с использованием У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соответствии с требованиями ФГОС ДО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сихолого-педагогических условий по становлению у дошкольников самостоятельности, целенаправленности и регуляции собственных действий с целью обеспечения качества подготовки детей к школ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озможности, условий и основных направлений использования современных педагогических технологий с целью совершенствования педагогической деятельности в рамках ФГОС Д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работу по реализации ФГОС ДО, распространение опыта работы по реализации ФГОС ДО на региональных семинарах, научно-практических конференциях, интернет-сайтах (разработка, внедрение, рецензирование авторских пособий, игр с использованием ИКТ)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должать работу по обновлению развивающей предметно-пространственной среды, способствующей развитию активности ребёнка в различных видах деятельности, проявлению у него любознательности, творчества, экспериментир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коллектива и воспитанников ДОУ в городских мероприятиях разного направления с обеспечением результа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11">
    <w:name w:val="c1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sad66@mail.ru" TargetMode="External"/><Relationship Id="rId3" Type="http://schemas.openxmlformats.org/officeDocument/2006/relationships/hyperlink" Target="mailto:nabsad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2:00Z</dcterms:created>
  <dc:creator>удо</dc:creator>
  <dc:description/>
  <cp:keywords/>
  <dc:language>en-US</dc:language>
  <cp:lastModifiedBy>Лилия</cp:lastModifiedBy>
  <cp:lastPrinted>2017-04-14T14:51:00Z</cp:lastPrinted>
  <dcterms:modified xsi:type="dcterms:W3CDTF">2020-11-11T09:26:00Z</dcterms:modified>
  <cp:revision>3</cp:revision>
  <dc:subject/>
  <dc:title>Принято</dc:title>
</cp:coreProperties>
</file>